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62.15pt;height:107.9pt" coordorigin="4320,-180" coordsize="1243,2158">
                <v:group id="shape_0" style="position:absolute;left:432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520;width:939;height:1079">
                  <v:shape id="shape_0" coordsize="73,57" path="m0,55l67,0l71,4l73,9l14,57l7,57l0,55xe" fillcolor="#e8ce80" stroked="f" o:allowincell="f" style="position:absolute;left:535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595;width:253;height:160">
                  <v:shape id="shape_0" coordsize="16,14" path="m0,9l11,0l16,1l2,14l0,9xe" fillcolor="#dfb944" stroked="f" o:allowincell="f" style="position:absolute;left:476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198;width:612;height:569">
                  <v:shape id="shape_0" coordsize="30,23" path="m0,21l26,0l30,2l5,23l0,21xe" fillcolor="#f9f5e1" stroked="f" o:allowincell="f" style="position:absolute;left:500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августа 2011 г.</w:t>
        <w:tab/>
        <w:tab/>
        <w:tab/>
        <w:tab/>
        <w:tab/>
        <w:tab/>
        <w:tab/>
        <w:tab/>
        <w:t xml:space="preserve">              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5526"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Думы Советского района от 20.11.2009 № 364 «О выплате специалистам филиала муниципального учреждения культуры ДК «Орфей» г.п. Малиновский – сельского клуба «Надежда» п. Юбилейный, финансируемого из бюджета городского поселения Малиновский, за работу в сельской местности»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 Федеральным законом от 6 октября 2003 г. №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</w:t>
      </w:r>
      <w:r>
        <w:rPr/>
        <w:t>:</w:t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>1. Внести в решение Думы Советского района от 20.11.2009 № 364 «О выплате специалистам филиала муниципального учреждения культуры ДК «Орфей» г.п. Малиновский – сельского клуба «Надежда» п. Юбилейный, финансируемого из бюджета городского поселения Малиновский, за работу в сельской местности» 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в пункте 1 слова «до перехода на новую систему оплаты труда» заменить словами «до 01.01.2012 г.». </w:t>
      </w:r>
    </w:p>
    <w:p>
      <w:pPr>
        <w:pStyle w:val="Normal"/>
        <w:ind w:right="-2" w:firstLine="720"/>
        <w:jc w:val="both"/>
        <w:rPr/>
      </w:pPr>
      <w:r>
        <w:rPr>
          <w:sz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публикования и распространяется на правоотношения, возникшие с 1 января 2011 года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1»  августа  2011 г.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35:00Z</dcterms:created>
  <dc:creator>User</dc:creator>
  <dc:description/>
  <cp:keywords/>
  <dc:language>en-US</dc:language>
  <cp:lastModifiedBy>Скородумов</cp:lastModifiedBy>
  <cp:lastPrinted>2011-08-12T09:23:00Z</cp:lastPrinted>
  <dcterms:modified xsi:type="dcterms:W3CDTF">2011-08-31T06:59:00Z</dcterms:modified>
  <cp:revision>17</cp:revision>
  <dc:subject/>
  <dc:title> </dc:title>
</cp:coreProperties>
</file>